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ANERY CE PRIMARY SCHOOL, WALMLEY, SUTTON COLDFIEL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S OF MUSIC LESSONS 202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umn Term 2022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Term 2023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mer Term 202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Beg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No.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Beg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No.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Beg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 No.</w:t>
            </w:r>
          </w:p>
        </w:tc>
      </w:tr>
      <w:tr>
        <w:trPr>
          <w:trHeight w:val="68" w:hRule="atLeast"/>
        </w:trPr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u w:val="single"/>
              </w:rPr>
              <w:t xml:space="preserve">No Lesson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u w:val="single"/>
              </w:rPr>
              <w:t xml:space="preserve">No Lesson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2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2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S/TES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o Lessons)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3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May 2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3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f T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f Term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f Term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June 1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3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u w:val="single"/>
              </w:rPr>
              <w:t xml:space="preserve">No Lesson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No Lessons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2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 xml:space="preserve">No Lesson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tal of 33 lessons will be taught Monday to Thursday each week between 12 and 3.30pm. Where a lesson falls on a bank holiday Monday the teacher will reschedule the les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ool trips and external activities for 2022/23 have not been booked yet, therefore any lessons that are missed due to school trips will not be charged.</w:t>
      </w:r>
    </w:p>
    <w:sectPr>
      <w:footerReference w:type="default" r:id="rId2"/>
      <w:type w:val="nextPage"/>
      <w:pgSz w:w="11906" w:h="16838"/>
      <w:pgMar w:left="1701" w:right="170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5:00Z</dcterms:created>
  <dc:creator>word user</dc:creator>
  <dc:description/>
  <cp:keywords/>
  <dc:language>en-US</dc:language>
  <cp:lastModifiedBy>Nikki Allison</cp:lastModifiedBy>
  <cp:lastPrinted>2018-12-10T10:08:00Z</cp:lastPrinted>
  <dcterms:modified xsi:type="dcterms:W3CDTF">2022-07-18T14:02:00Z</dcterms:modified>
  <cp:revision>4</cp:revision>
  <dc:subject/>
  <dc:title>DATES OF MUSIC LESSONS</dc:title>
</cp:coreProperties>
</file>