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Request for Administration of Medic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dministration &amp; Management of Prescribed Medicines Polic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Child’s Name: ……………………………………………Date of Birth………………Class: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GP:</w:t>
        <w:tab/>
        <w:t>…………………………………………..Phone No:………………………….…….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Condition or Illness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medication to be administered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expiry of medication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age and method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al Instructions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possible side effects…………..……………. 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would like a member of staff to administer the above medication on my behalf.  I accept that they are acting on my instructions and they cannot be held responsible if the medication is not given or given wrongly.  I will inform the school immediately if there is any change in the dosage or frequency of the medication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………………………………………Parent/Guardian   Date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ved by………………………………Print Name………………………………….Date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rd of administration:  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46"/>
        <w:gridCol w:w="849"/>
        <w:gridCol w:w="849"/>
        <w:gridCol w:w="1300"/>
        <w:gridCol w:w="540"/>
        <w:gridCol w:w="1260"/>
        <w:gridCol w:w="900"/>
        <w:gridCol w:w="900"/>
        <w:gridCol w:w="1440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cines must be in the original container as dispensed by the pharm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7:00Z</dcterms:created>
  <dc:creator>joy brewer</dc:creator>
  <dc:description/>
  <dc:language>en-US</dc:language>
  <cp:lastModifiedBy>Sue Smith</cp:lastModifiedBy>
  <cp:lastPrinted>2015-09-25T15:45:00Z</cp:lastPrinted>
  <dcterms:modified xsi:type="dcterms:W3CDTF">2015-09-29T12:37:00Z</dcterms:modified>
  <cp:revision>2</cp:revision>
  <dc:subject/>
  <dc:title>REQUEST FOR ADMINISTRATION OF MEDICINE</dc:title>
</cp:coreProperties>
</file>